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об образовательном уровне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МБОУ Первомайской СОШ, х. Малотокмацкий. Миллеровского района Ростовской области 2019-2020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ая организация, территор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4536"/>
        <w:gridCol w:w="1984"/>
        <w:gridCol w:w="1418"/>
        <w:gridCol w:w="1417"/>
        <w:gridCol w:w="1134"/>
      </w:tblGrid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исок всех педагогических работников О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огда 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чебные заведения окончил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 или специальность по диплому (ам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анные о повышении квалификации,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(учреждение, направление подготовки,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подавае-мый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 (ы) и курс(ы)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 указанием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ая категория (соответствие занимаемой должности), дата, № при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стаж работы/стаж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личие ученой степени/ученого звани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ский педагогический колледж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РГПУ, начфак,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ИУБиП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, 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Управление качеством в современной образовательной организации: мониторинг, система оценки (внутренняя и внешняя), экспертиза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Развитие профессиональных компетенций учителя информатики в контексте требований профессионального стандарта «Педагог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Музыка» в общеобразовательной школе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Изобразительное искусство» в общеобразовательной школе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 внеурочной деятельности в рамка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Технология» в общеобразовательной школе в условиях реализации ФГОС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бразовательные условия обучения и воспитания школьников с ОВЗ и детей-инвалидов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5,6,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– 5,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5,6,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Юный художник»- 5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«ЮИД» 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 ТГПИ начфак, 199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ИУБиП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уч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Современный урок в начальной школе в условиях реализации ФГОС НОО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Методика обучения игре в шахматы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Организация  внеурочной деятельности в рамках реализации ФГОС»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 – 2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– 2 к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, «Юный шахматис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, «Юный эк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жина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РГПИ, биофак, 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Информационные технологии в контрольно-оценочной деятельности по физике и химии в контексте требований ФГОС»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азвития потенциальных возможностей обучающихся химии в логике ФГОС и в соответствии с основными стратегическими направлениями ФЦПРО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качества проверки заданий с развернутым ответом участников ГИА-9 экспертами территориальных предметных комиссий по предмету «Биология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бразовательные условия обучения и воспитания школьников с ОВЗ и детей-инвалидов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8-1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«Юный биолог исследователь», 7,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ина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ГОУ ВПО РГПУ, филфак, 2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по программе «Элементы теории и методики преподавания предметов «Русский язык» и «Литература» в общеобразовательной школе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 внеурочной деятельности в рамка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бразовательные условия обучения и воспитания школьников с ОВЗ и детей-инвалидов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 – 5,7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– 5,7,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Словесная грамотность», «Я вхожу в мир театра»- 5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Волгоградская Гуманитарная Академия профессиональной подготовки специалистов социальной сферы, нач. образование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щего образования: технологии реализации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Модели эффективного воспитания и социализации обучающихся в ОО ДОД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Совершенствование системы профессиональных компетенций библиотекаря ОО в контексте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ультиурок» «организация образовательного процесса: воспитательная работа , дополнительное образование, внеурочная деятельность»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2 кл: «Доноведение», «ОПК», «Разговор о здоровом питани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14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ой Виктор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РГПИ, физвос, 19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Физическая культура» в общеобразовательной школе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Коррекционная педагогика и социальная психология: организация инклюзивного образования детей-инвалидов, детей с ОВЗ в условиях реализации ФГОС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 – 2,5-11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ФП -  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я Окс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ПУ, филфак, 199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по программе «Элементы теории и методики преподавания предметов «Русский язык» и «Литература» в общеобразовательной школе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 внеурочной деятельности в рамках реализации ФГОС»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 яз. – 8,9,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- 8,9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Тайны лингвистики»  – 8,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6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нн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енское пед. училище, нач.кл,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РИНХ, психолого-педагогич. образ.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Институт переподготовки и повышения квалификации», г. Новочеркас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ФГОС начального общего образования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Институт переподготовки и повышения квалификации» «Создание коррекционно-развивающей среды для детей с ограниченными возможностями здоровья в условиях инклюзивного образования в соответствии с ФГОС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 «ФГОС: организация внеурочной деятельности в современном процессе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. 3 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: «Доноведение»«Занимательная грамматика», «Юный Архимед», «Православная культура», 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: «Подвижные игры», «Золотая кисть», «Культура питания», «Подвижные игры», «Умелые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иченко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РГПИ, математика, 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Обновление контрольно-оценочной деятельности учителя математики в условиях реализации ФГОС и Концепции развития математического образования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 внеурочной деятельности в рамках реализации ФГОС», 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бразовательные условия обучения и воспитания школьников с ОВЗ и детей-инвалидов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5,7 к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В мире чисел» 5 кл, «Занимательная математика», 7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ПИ, физмат, 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 «Элементы теории и методики преподавания предмета «Астрономия» в общеобразовательной школе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Обновление контрольно-оценочной деятельности учителя математики в условиях реализации ФГОС и Концепции развития математического образования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Система защиты семьи и несовершеннолетних в Ростовской области: элементы деятельности уполномоченных по правам ребенка»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5,9,10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Реальная математика».– 6 кл,  «На пути к ОГЭ»- 8 к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«Эрудит» - 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нко Елена   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 ТГПИ, физмат, 19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ООО «Центр подготовки государственных и муниципальных служащих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с дополнительной специальностью 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 в условиях реализации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 охранное образовательное пространство современной школы. Проектирование и организация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мониторинга и оценки информационной безопасности» «Организация работы с персональными данными в ОО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Развитие профессиональных компетенций учителя информатики в контексте требований профессионального стандарта «Педагог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Обновление контрольно-оценочной деятельности учителя математики в условиях реализации ФГОС и Концепции развития математического образования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Работа учителя предметника (Физика) в условиях модернизации и реализации ФГОС»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- 7, 8, 9, 10, 11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Эрудит» – 9кл, «Физика в опытах», 8,9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 Ли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едагогическое, Вешенское пед. училище,  учит. нач. классов, 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 внеурочной деятельности в рамка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ы обучения и воспитания в начальной общеобразовательной школе в условиях реализации ФГОС»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кл. - 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. – 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стин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ПУ, филфак, 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, 2004 кандидат филологических наук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ООО «Центр подготовки государственных и муниципальных служащих»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 в условиях реализации ФГ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ВО «Государственный институт русского языка им А.С. Пушкина» «Реализация задач дополнительного образования в свете Концепции преподавания русского языка и литературы», 11.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Создание интерактивных дидактических и контрольно-оценочных материалов средствами веб-инструментов и онлайн-сервисов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по программе «Элементы теории и методики преподавания предметов «Русский язык» и «Литература» в общеобразовательной школе в условиях реализации ФГОС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 и литература-6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Старославянский язык» - 6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ая (учитель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1.2014 № 73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дидат филологических наук/доцен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едагогическое, Вёшенское педагогическое училище, 198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шее, РГПУ биофа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Институт переподготовки и повышения квалификации», г. Новочеркасск «Реализация ФГОС начального общего образования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ДПО «Институт переподготовки и повышения квалификации», г. Новочеркасск «Создание коррекционно-развивающей среды для детей с ограниченными возможностями здоровья в условиях инклюзивного образования в соответствии с ФГОС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 внеурочной деятельности в рамках реализации ФГОС НОО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Основы православной культуры» в общеобразовательной школе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кл.- 4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 книг», «Разговор о правильном питании», «Спортивный час», «Здоровейка», «»Этикет и культура общения 3кл, «Веселый русский», «Доноведение», «Учимся говорить красиво», «Занимательная математика», «Шахматы в школе»-4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енко Наталья Артё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РГПИ, истфак,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 «Формирование предметных и метапредметных результатов на уроках истории и обществознания в соответствии с требованиями ФГОС общего образования и Историко-культурного стандарта»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Основы духовно-нравственной культуры народов России» в общеобразовательной школе в условиях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бразовательные условия обучения и воспитания школьников с ОВЗ и детей-инвалидов»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. – 10, 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 –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ОПК – 5-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ведение – 5-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«Юный патриот» - 6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енко Елена 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ёшенское педагогическое училище имени М.А. Шолохова, 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ТГПИ, соц. пед.,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ИУБиП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дготовки государствен-ных и муниципальных служащих»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Работа учителя -предметника (Изобразительное искусство, МХК) в условиях модернизации образования и реализации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Методист дополнительного образования детей и взрослых: проектирование и реализация педагогической деятельности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Развитие профессиональных компетенций учителя инорматики в контексте пребываний профессионального стандарта «Педагога»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ОП РО «Ростовский институт повышения квалификации и профессиональной переподготовки работников образования» «Нормативное правовое обеспечение современной модели аттестации и особенности экспертной оценки профессиональных компетенций педагога»,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ДОП РО «Ростовский институт повышения квалификации и профессиональной переподготовки работников образования» «Создание интерактивных дидактических и контрольно-оценочных материалов средствами веб-инстрментов и онлайн-сервисов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ОУ ДПО РО «Ростовский ИПК и ППР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 внеурочной деятельности в рамках реализации ФГОС»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– 5,6,7,8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–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 – 10,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«Финансовая грамотность» 7-9, «Мой выбор», 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 Евген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РГПУ, ин. яз., 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-французский и англий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Современные российские УМК по ИЯ как содержательно-смысловая основа развития и воспитания личности гражданина России»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Коррекционная педагогика и социальная психология: организация инклюзивного образования детей-инвалидов, детей с ОВЗ в условиях реализации ФГОС»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сарь Анато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, ТГПИ, начфак,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ПО_МиРЦ «Оказание первой помощи пострадавшим  при несчастных случаях»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«География» в общеобразовательной школе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Гражданское население в противодействии распространения идеологии терроризма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РО «УМЦ и ГОЧС» «Программа повышения квалификации работников, осуществляющих обучение различных групп населения в области гражданской обороны и защиты от чрезвычайных ситуаций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Основные подходы к формированию культуры безопасного поведения личности обучающегося на уроках ОБЖ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Проектирование методической системы оценки достижений обучающихся в предметной области «Технология» в контексте ФГОС»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Организация инклюзивного образования инвалидов, лиц с ОВЗ  в образовательной организации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подготовки государственных и муниципальных служащих» «Элементы теории и методики преподавания предмета информатики в общеобразовательной школе в условии реализации ФГОС» 201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ДПО РО «Ростовский ИПК и ППРО» «Организация  внеурочной деятельности в рамках реализации ФГОС»,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5-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– 8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10-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9-11 к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здорового питания» 5-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 «Юный биолог исследователь» 9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БОУ Первомайской СОШ                                                                           Е.А. Мишустина</w:t>
      </w:r>
    </w:p>
    <w:sectPr>
      <w:type w:val="nextPage"/>
      <w:pgSz w:orient="landscape" w:w="16838" w:h="11906"/>
      <w:pgMar w:left="567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48:00Z</dcterms:created>
  <dc:creator>Bodryakova</dc:creator>
  <dc:description/>
  <dc:language>en-US</dc:language>
  <cp:lastModifiedBy>Елена</cp:lastModifiedBy>
  <cp:lastPrinted>2018-05-03T16:37:00Z</cp:lastPrinted>
  <dcterms:modified xsi:type="dcterms:W3CDTF">2020-01-12T18:48:00Z</dcterms:modified>
  <cp:revision>2</cp:revision>
  <dc:subject/>
  <dc:title/>
</cp:coreProperties>
</file>