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 ПЕРВОМАЙСКАЯ СРЕДНЯЯ ОБЩЕОБРАЗОВАТЕЛЬНАЯ ШКОЛА</w:t>
      </w:r>
    </w:p>
    <w:p>
      <w:pPr>
        <w:pStyle w:val="Normal"/>
        <w:pBdr>
          <w:bottom w:val="single" w:sz="4" w:space="4" w:color="4F81BD"/>
        </w:pBdr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346101 Ростовская область, Миллеровский район, х. Малотокмацкий, ул. Школьная, 3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rFonts w:eastAsia="Calibri"/>
          <w:b/>
          <w:b/>
          <w:bCs/>
          <w:i/>
          <w:i/>
          <w:iCs/>
          <w:color w:val="0000FF"/>
          <w:u w:val="single"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bCs/>
          <w:i/>
          <w:iCs/>
          <w:lang w:eastAsia="en-US"/>
        </w:rPr>
        <w:t xml:space="preserve">тел. 8 (86385) 54-4-38, 54-4-53 </w:t>
      </w:r>
      <w:r>
        <w:rPr>
          <w:rFonts w:eastAsia="Calibri"/>
          <w:b/>
          <w:bCs/>
          <w:i/>
          <w:iCs/>
          <w:lang w:val="en-US" w:eastAsia="en-US"/>
        </w:rPr>
        <w:t>Email</w:t>
      </w:r>
      <w:r>
        <w:rPr>
          <w:rFonts w:eastAsia="Calibri"/>
          <w:b/>
          <w:bCs/>
          <w:i/>
          <w:iCs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bCs/>
            <w:i/>
            <w:iCs/>
            <w:color w:val="0000FF"/>
            <w:u w:val="single"/>
            <w:lang w:val="en-US" w:eastAsia="en-US"/>
          </w:rPr>
          <w:t>pervomajskaja</w:t>
        </w:r>
        <w:r>
          <w:rPr>
            <w:rStyle w:val="InternetLink"/>
            <w:rFonts w:eastAsia="Calibri"/>
            <w:b/>
            <w:bCs/>
            <w:i/>
            <w:iCs/>
            <w:color w:val="0000FF"/>
            <w:u w:val="single"/>
            <w:lang w:eastAsia="en-US"/>
          </w:rPr>
          <w:t>67@</w:t>
        </w:r>
        <w:r>
          <w:rPr>
            <w:rStyle w:val="InternetLink"/>
            <w:rFonts w:eastAsia="Calibri"/>
            <w:b/>
            <w:bCs/>
            <w:i/>
            <w:iCs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b/>
            <w:bCs/>
            <w:i/>
            <w:iCs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bCs/>
            <w:i/>
            <w:iCs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rFonts w:eastAsia="Calibri"/>
          <w:b/>
          <w:b/>
          <w:bCs/>
          <w:i/>
          <w:i/>
          <w:iCs/>
          <w:color w:val="0000FF"/>
          <w:sz w:val="28"/>
          <w:szCs w:val="20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FF"/>
          <w:sz w:val="28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о педагогическим советом                                                              Утверждаю: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Первомайской СОШ                                                                        Директор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  1_  от  31.08.2021г                                                     МБОУ Первомайской СОШ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едседатель совета                                                                        Приказ № 90 от 31.08.2021г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Е.А. Мишустина                                        _________Е.А. Мишуст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44"/>
          <w:szCs w:val="144"/>
          <w:lang w:eastAsia="en-US"/>
        </w:rPr>
        <w:t xml:space="preserve"> </w:t>
      </w:r>
      <w:r>
        <w:rPr>
          <w:rFonts w:eastAsia="Times New Roman"/>
          <w:b/>
          <w:sz w:val="144"/>
          <w:szCs w:val="144"/>
          <w:lang w:eastAsia="en-US"/>
        </w:rPr>
        <w:t xml:space="preserve"> </w:t>
      </w:r>
      <w:r>
        <w:rPr>
          <w:rFonts w:eastAsia="Calibri"/>
          <w:b/>
          <w:sz w:val="144"/>
          <w:szCs w:val="144"/>
          <w:lang w:eastAsia="en-US"/>
        </w:rPr>
        <w:t xml:space="preserve">План работы школьной библиотеки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на 2021 – 2022 уч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нализ работы за 2020 – 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70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        2020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               2020-202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2021-202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аемость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3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и 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701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        2020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               2020-202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 2021-2022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ные выставки и открытые 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зоры и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енники и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ые игры и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ы по культур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омендате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ы о прочитан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омки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борк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2020 - 2021 учебном году численность читателей уменьшилась в результате перевода обучающихся на дистанционное обучение из-за пандемии короновируса </w:t>
      </w:r>
      <w:r>
        <w:rPr>
          <w:lang w:val="en-US"/>
        </w:rPr>
        <w:t>COVID</w:t>
      </w:r>
      <w:r>
        <w:rPr/>
        <w:t xml:space="preserve">-19. Это оказало влияние на величину статистических показателей работы библиотеки: книговыдачу, читаемость, посещаемость. </w:t>
      </w:r>
    </w:p>
    <w:p>
      <w:pPr>
        <w:pStyle w:val="Normal"/>
        <w:ind w:firstLine="567"/>
        <w:jc w:val="both"/>
        <w:rPr/>
      </w:pPr>
      <w:r>
        <w:rPr/>
        <w:t xml:space="preserve">Показатель книговыдачи снизился на 17,6%, показатель  читаемости остался на уровне прошлого учебного года. Фонд книг очень старый, книги издания второй половины ХХ века. В течение нескольких лет фонд книг не пополняется новыми изданиями, поэтому у обучающихся снижается интерес к чтению. Финансирования на замену устаревших изданий (как книг, так и учебников) не хватает. </w:t>
      </w:r>
    </w:p>
    <w:p>
      <w:pPr>
        <w:pStyle w:val="Normal"/>
        <w:ind w:firstLine="567"/>
        <w:jc w:val="both"/>
        <w:rPr/>
      </w:pPr>
      <w:r>
        <w:rPr/>
        <w:t>Показатель посещаемости увеличился в 1,4 раза по всем возрастным группам обучающихся. В начальной школе рост образовался за счет обучающихся 1-2 классов, которые любят на перемене посмотреть журналы (очень старые и на приобретение которых денежные средства тоже не выделяются). Посещаемость увеличили и те обучающиеся, которые оставались на внеурочные занятия: дожидаясь начала занятий, а также  в перерыв они проводили время в библиотеке. По группе 10-11 классов рост посещаемости объясняется уменьшением спроса на программную литературу, которая отсутствует в домашних библиотеках., из – за численности учащихся</w:t>
      </w:r>
    </w:p>
    <w:p>
      <w:pPr>
        <w:pStyle w:val="Normal"/>
        <w:ind w:firstLine="567"/>
        <w:jc w:val="both"/>
        <w:rPr/>
      </w:pPr>
      <w:r>
        <w:rPr/>
        <w:t xml:space="preserve">Недостаток финансирования является также причиной низкого уровня показателей обращаемости, обновляемости фонда и  книгообеспеченности. Эти показатели  не снижаются, но и не имеют положительной тенденции к росту. 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основными задачами библиотеки в новом учебном году являются следующ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целью повышения интереса обучающихся к чтению активизировать массовую рабо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датайствовать перед директором о включение в план развития школы поэтапное обновление фонда художествен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1. </w:t>
      </w:r>
      <w:r>
        <w:rPr>
          <w:b/>
          <w:u w:val="single"/>
        </w:rPr>
        <w:t>Основные задачи библиотеки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обучающихся и педагогического коллекти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 школьников информационной культуры и культуры чтения, повышение престижа чт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библиотечных технолог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лектование библиотечного фонда в соответствии с выделенным финансировани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библиотеки в выполнении школьного плана работы по следующим направлениям: а) создание оптимальных условий для реализации содержания, форм и методов обучения обучающихся; б) создание условий для повышения обучающимися и педагогическим коллективом информационной культу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разносторонней, духовно развитой личности, обогащенной знаниями о русской культуре и ее традициях, на основе русской классической литературы и использования достижений современных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1. </w:t>
      </w:r>
      <w:r>
        <w:rPr>
          <w:b/>
          <w:u w:val="single"/>
        </w:rPr>
        <w:t>Основные направления работы библиотеки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рганизационная рабо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ет библиотечного фон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учебным фонд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абота с фондом художественной литературы.</w:t>
      </w:r>
    </w:p>
    <w:p>
      <w:pPr>
        <w:pStyle w:val="Normal"/>
        <w:ind w:left="360" w:hanging="0"/>
        <w:jc w:val="both"/>
        <w:rPr/>
      </w:pPr>
      <w:r>
        <w:rPr/>
        <w:t>5    Справочно-библиографическая рабо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читател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сс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u w:val="single"/>
        </w:rPr>
        <w:t>Работа библиотеки по направлениям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637"/>
      </w:tblGrid>
      <w:tr>
        <w:trPr/>
        <w:tc>
          <w:tcPr>
            <w:tcW w:w="7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7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  <w:p>
            <w:pPr>
              <w:pStyle w:val="Normal"/>
              <w:rPr/>
            </w:pPr>
            <w:r>
              <w:rPr/>
              <w:t>1.1.   Проведение перерегистрации читателей.</w:t>
            </w:r>
          </w:p>
          <w:p>
            <w:pPr>
              <w:pStyle w:val="Normal"/>
              <w:rPr/>
            </w:pPr>
            <w:r>
              <w:rPr/>
              <w:t>1.2.   Проведение бесед с обучающимися и их родителями об ответственности за сохранность школьных учебников и книг.</w:t>
            </w:r>
          </w:p>
          <w:p>
            <w:pPr>
              <w:pStyle w:val="Normal"/>
              <w:rPr/>
            </w:pPr>
            <w:r>
              <w:rPr/>
              <w:t>1.3.   Проведение разъяснительной работы с обучающимися, не сдавшими книги с прошлого учебного года.</w:t>
            </w:r>
          </w:p>
          <w:p>
            <w:pPr>
              <w:pStyle w:val="Normal"/>
              <w:rPr/>
            </w:pPr>
            <w:r>
              <w:rPr/>
              <w:t xml:space="preserve">1.4.   Обеспечение сохранности книжного и учебного фонда. Совместно с администрацией школы требовать от обучающихся и преподавателей, выбывающих из школы, сдачи всех книг и учебников.  </w:t>
            </w:r>
          </w:p>
          <w:p>
            <w:pPr>
              <w:pStyle w:val="Normal"/>
              <w:rPr/>
            </w:pPr>
            <w:r>
              <w:rPr/>
              <w:t>1.5.   Проведение санитарных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чет библиотечного фонда</w:t>
            </w:r>
          </w:p>
          <w:p>
            <w:pPr>
              <w:pStyle w:val="Normal"/>
              <w:rPr/>
            </w:pPr>
            <w:r>
              <w:rPr/>
              <w:t>2.1.   Оформление всех необходимых документов по учету фонда библиотеки:</w:t>
            </w:r>
          </w:p>
          <w:p>
            <w:pPr>
              <w:pStyle w:val="Normal"/>
              <w:rPr/>
            </w:pPr>
            <w:r>
              <w:rPr/>
              <w:t>-счетов, накладных, договоров пожертвования, актов списания и замены;</w:t>
            </w:r>
          </w:p>
          <w:p>
            <w:pPr>
              <w:pStyle w:val="Normal"/>
              <w:rPr/>
            </w:pPr>
            <w:r>
              <w:rPr/>
              <w:t>-книг суммарного учета;</w:t>
            </w:r>
          </w:p>
          <w:p>
            <w:pPr>
              <w:pStyle w:val="Normal"/>
              <w:rPr/>
            </w:pPr>
            <w:r>
              <w:rPr/>
              <w:t>-инвентарных книг;</w:t>
            </w:r>
          </w:p>
          <w:p>
            <w:pPr>
              <w:pStyle w:val="Normal"/>
              <w:rPr/>
            </w:pPr>
            <w:r>
              <w:rPr/>
              <w:t>-картотеки учебников;</w:t>
            </w:r>
          </w:p>
          <w:p>
            <w:pPr>
              <w:pStyle w:val="Normal"/>
              <w:rPr/>
            </w:pPr>
            <w:r>
              <w:rPr/>
              <w:t>-журнала выдачи и возврата учебников;</w:t>
            </w:r>
          </w:p>
          <w:p>
            <w:pPr>
              <w:pStyle w:val="Normal"/>
              <w:rPr/>
            </w:pPr>
            <w:r>
              <w:rPr/>
              <w:t>-читательских формуляров.</w:t>
            </w:r>
          </w:p>
          <w:p>
            <w:pPr>
              <w:pStyle w:val="Normal"/>
              <w:rPr/>
            </w:pPr>
            <w:r>
              <w:rPr/>
              <w:t>2.2.   Ведение учета утерянных книг и учеб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книг и учеб-</w:t>
            </w:r>
          </w:p>
          <w:p>
            <w:pPr>
              <w:pStyle w:val="Normal"/>
              <w:rPr/>
            </w:pPr>
            <w:r>
              <w:rPr/>
              <w:t>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. года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учебным фондом</w:t>
            </w:r>
          </w:p>
          <w:p>
            <w:pPr>
              <w:pStyle w:val="Normal"/>
              <w:rPr/>
            </w:pPr>
            <w:r>
              <w:rPr/>
              <w:t>3.1.   Проведение проверки наличия и состояния учебников.</w:t>
            </w:r>
          </w:p>
          <w:p>
            <w:pPr>
              <w:pStyle w:val="Normal"/>
              <w:rPr/>
            </w:pPr>
            <w:r>
              <w:rPr/>
              <w:t>3.2.   Подведение итогов движения библиотечного фонда по состоянию на 30.06.2021 г. для заполнения формы по сдаче школы.</w:t>
            </w:r>
          </w:p>
          <w:p>
            <w:pPr>
              <w:pStyle w:val="Normal"/>
              <w:rPr/>
            </w:pPr>
            <w:r>
              <w:rPr/>
              <w:t>3.3.   Списание ветхих и устаревших по содержанию учебников.</w:t>
            </w:r>
          </w:p>
          <w:p>
            <w:pPr>
              <w:pStyle w:val="Normal"/>
              <w:rPr/>
            </w:pPr>
            <w:r>
              <w:rPr/>
              <w:t>3.4.   Прием и обработка поступивших учебников: оформление учетных документов, штемпелевание, расстановка на полки.</w:t>
            </w:r>
          </w:p>
          <w:p>
            <w:pPr>
              <w:pStyle w:val="Normal"/>
              <w:rPr/>
            </w:pPr>
            <w:r>
              <w:rPr/>
              <w:t>3.5.  Прием и выдача учебников обучающимся (по графикам) через классных руководителей.</w:t>
            </w:r>
          </w:p>
          <w:p>
            <w:pPr>
              <w:pStyle w:val="Normal"/>
              <w:rPr/>
            </w:pPr>
            <w:r>
              <w:rPr/>
              <w:t>3.6.   Подготовка ведомостей для выдачи учебников обучающимся.</w:t>
            </w:r>
          </w:p>
          <w:p>
            <w:pPr>
              <w:pStyle w:val="Normal"/>
              <w:rPr/>
            </w:pPr>
            <w:r>
              <w:rPr/>
              <w:t>3.7.   Подготовка журнала выдачи и возврата учебников</w:t>
            </w:r>
          </w:p>
          <w:p>
            <w:pPr>
              <w:pStyle w:val="Normal"/>
              <w:rPr/>
            </w:pPr>
            <w:r>
              <w:rPr/>
              <w:t>3.8.   Проведение работы по сохранности учебников (рейды по проверке состояния учебников).</w:t>
            </w:r>
          </w:p>
          <w:p>
            <w:pPr>
              <w:pStyle w:val="Normal"/>
              <w:rPr/>
            </w:pPr>
            <w:r>
              <w:rPr/>
              <w:t>3.9.   Проведение мелкого ремонта  учебников с привлечением обучающихся.</w:t>
            </w:r>
          </w:p>
          <w:p>
            <w:pPr>
              <w:pStyle w:val="Normal"/>
              <w:rPr/>
            </w:pPr>
            <w:r>
              <w:rPr/>
              <w:t>3.10. Оформление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3.11. Подведение итогов движения фонда учебников по состоянию на 01.09.2021 г..</w:t>
            </w:r>
          </w:p>
          <w:p>
            <w:pPr>
              <w:pStyle w:val="Normal"/>
              <w:rPr/>
            </w:pPr>
            <w:r>
              <w:rPr/>
              <w:t>3.12. Работа с перспективными библиографическими изданиями (прайс-листами, тематическими планами издательств, перечнями учебников и учебных пособий, рекомендованных Министерством образования).</w:t>
            </w:r>
          </w:p>
          <w:p>
            <w:pPr>
              <w:pStyle w:val="Normal"/>
              <w:rPr/>
            </w:pPr>
            <w:r>
              <w:rPr/>
              <w:t>3.13. Обсуждение на МО заказа на учебники, подготовка перечня учебников, планируемых к использованию в 2021/2022 учебном году, утверждение его на педсовете.</w:t>
            </w:r>
          </w:p>
          <w:p>
            <w:pPr>
              <w:pStyle w:val="Normal"/>
              <w:rPr/>
            </w:pPr>
            <w:r>
              <w:rPr/>
              <w:t>3.14. Диагностика уровня обеспеченности обучающихся учебной литературой на 2021/22 учебный год.</w:t>
            </w:r>
          </w:p>
          <w:p>
            <w:pPr>
              <w:pStyle w:val="Normal"/>
              <w:rPr/>
            </w:pPr>
            <w:r>
              <w:rPr/>
              <w:t>3.15.  Проведение инвентаризационной сверки с бухгалтерией по состоянию на 01.09.2021 г.</w:t>
            </w:r>
          </w:p>
          <w:p>
            <w:pPr>
              <w:pStyle w:val="Normal"/>
              <w:rPr/>
            </w:pPr>
            <w:r>
              <w:rPr/>
              <w:t xml:space="preserve">3.16.  Проведение расчета потребности в учебниках на 2022/23 учебный год с учетом существующих программ  </w:t>
            </w:r>
          </w:p>
          <w:p>
            <w:pPr>
              <w:pStyle w:val="Normal"/>
              <w:rPr/>
            </w:pPr>
            <w:r>
              <w:rPr/>
              <w:t>3.17. Оформление заказа на комплектование фонда учебников  на 2022 год с учетом  потребности и финансирования.</w:t>
            </w:r>
          </w:p>
          <w:p>
            <w:pPr>
              <w:pStyle w:val="Normal"/>
              <w:rPr/>
            </w:pPr>
            <w:r>
              <w:rPr/>
              <w:t xml:space="preserve">3.18. Подведение итогов движения фонда за 2021 год. </w:t>
            </w:r>
          </w:p>
          <w:p>
            <w:pPr>
              <w:pStyle w:val="Normal"/>
              <w:rPr/>
            </w:pPr>
            <w:r>
              <w:rPr/>
              <w:t xml:space="preserve">3.19. Уточнение заявки на приобретение учебников, учебных пособий, в 2022 году. </w:t>
            </w:r>
          </w:p>
          <w:p>
            <w:pPr>
              <w:pStyle w:val="Normal"/>
              <w:rPr/>
            </w:pPr>
            <w:r>
              <w:rPr/>
              <w:t>3.20. Составление заявки на приобретение учебников, учебных пособий,   на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1 Временное пополнение фонда учебников через аренду у школ района. Оформление  актов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 июль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-я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фондом художественной литературы</w:t>
            </w:r>
          </w:p>
          <w:p>
            <w:pPr>
              <w:pStyle w:val="Normal"/>
              <w:rPr/>
            </w:pPr>
            <w:r>
              <w:rPr/>
              <w:t>4.1.   Проведение проверки наличия и состояния книг.</w:t>
            </w:r>
          </w:p>
          <w:p>
            <w:pPr>
              <w:pStyle w:val="Normal"/>
              <w:rPr/>
            </w:pPr>
            <w:r>
              <w:rPr/>
              <w:t xml:space="preserve">4.2.   Списание ветхих и устаревших по содержанию книг. </w:t>
            </w:r>
          </w:p>
          <w:p>
            <w:pPr>
              <w:pStyle w:val="Normal"/>
              <w:rPr/>
            </w:pPr>
            <w:r>
              <w:rPr/>
              <w:t>4.3.   Расстановка книг в соответствии с классификацией книжного</w:t>
            </w:r>
          </w:p>
          <w:p>
            <w:pPr>
              <w:pStyle w:val="Normal"/>
              <w:rPr/>
            </w:pPr>
            <w:r>
              <w:rPr/>
              <w:t>фонда.</w:t>
            </w:r>
          </w:p>
          <w:p>
            <w:pPr>
              <w:pStyle w:val="Normal"/>
              <w:rPr/>
            </w:pPr>
            <w:r>
              <w:rPr/>
              <w:t>4.4.   Работа с перспективными библиографическими изданиями (прайс-листами, тематическими планами издательств).</w:t>
            </w:r>
          </w:p>
          <w:p>
            <w:pPr>
              <w:pStyle w:val="Normal"/>
              <w:rPr/>
            </w:pPr>
            <w:r>
              <w:rPr/>
              <w:t>4.5.   Прием и обработка поступивших книг: оформление учетных документов, штемпелевание, наклейка кармашков, оформление книжных формуляров и каталожных карточек, расстановка на полки.</w:t>
            </w:r>
          </w:p>
          <w:p>
            <w:pPr>
              <w:pStyle w:val="Normal"/>
              <w:rPr/>
            </w:pPr>
            <w:r>
              <w:rPr/>
              <w:t>4.6.  Подведение итогов движения фонда художественной литературы по состоянию на 01.09.2021г..</w:t>
            </w:r>
          </w:p>
          <w:p>
            <w:pPr>
              <w:pStyle w:val="Normal"/>
              <w:rPr/>
            </w:pPr>
            <w:r>
              <w:rPr/>
              <w:t>4.7.   Диагностика уровня обеспеченности обучающихся художественной  литературой, в т. ч. программной. Расчет потребности в программной художественной литературе на 2021/22 уч. год.</w:t>
            </w:r>
          </w:p>
          <w:p>
            <w:pPr>
              <w:pStyle w:val="Normal"/>
              <w:rPr/>
            </w:pPr>
            <w:r>
              <w:rPr/>
              <w:t>4.7.   Составление заказа на художественную литературу с учетом потребности и финансирования.</w:t>
            </w:r>
          </w:p>
          <w:p>
            <w:pPr>
              <w:pStyle w:val="Normal"/>
              <w:rPr/>
            </w:pPr>
            <w:r>
              <w:rPr/>
              <w:t>4.8.   Прием и выдача изданий обучающимся.</w:t>
            </w:r>
          </w:p>
          <w:p>
            <w:pPr>
              <w:pStyle w:val="Normal"/>
              <w:rPr/>
            </w:pPr>
            <w:r>
              <w:rPr/>
              <w:t>4.9.   Ведение работы по сохранности фонда, систематическое наблюдение за своевременным возвратом в библиотеку выданных изданий, выдача напоминаний обучающимся о задолженности.</w:t>
            </w:r>
          </w:p>
          <w:p>
            <w:pPr>
              <w:pStyle w:val="Normal"/>
              <w:rPr/>
            </w:pPr>
            <w:r>
              <w:rPr/>
              <w:t>4.10.   Проведение мелкого ремонта художественных изданий с привлечением обучающихся.</w:t>
            </w:r>
          </w:p>
          <w:p>
            <w:pPr>
              <w:pStyle w:val="Normal"/>
              <w:rPr/>
            </w:pPr>
            <w:r>
              <w:rPr/>
              <w:t>4.11. Оформление выставок книг.</w:t>
            </w:r>
          </w:p>
          <w:p>
            <w:pPr>
              <w:pStyle w:val="Normal"/>
              <w:rPr/>
            </w:pPr>
            <w:r>
              <w:rPr/>
              <w:t>4.12. Уточнение заявки на приобретение художественной литературы в 2022 году.</w:t>
            </w:r>
          </w:p>
          <w:p>
            <w:pPr>
              <w:pStyle w:val="Normal"/>
              <w:rPr/>
            </w:pPr>
            <w:r>
              <w:rPr/>
              <w:t>4.13. Составление заявки на приобретение художественной литературы на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. финансир-я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поступления финансирования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Справочно-библиографическая работа</w:t>
            </w:r>
          </w:p>
          <w:p>
            <w:pPr>
              <w:pStyle w:val="Normal"/>
              <w:rPr/>
            </w:pPr>
            <w:r>
              <w:rPr/>
              <w:t>7.1.   Проведение работы по обновлению алфавитного,  систематического и топографического каталогов, картотек учебников и краеведческ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2.   Организация постоянно действующей выставки «Справочная литература» для работы в читальном зале.</w:t>
            </w:r>
          </w:p>
          <w:p>
            <w:pPr>
              <w:pStyle w:val="Normal"/>
              <w:rPr/>
            </w:pPr>
            <w:r>
              <w:rPr/>
              <w:t>7.3.   Своевременное информирование учителей и обучающихся о новой литературе, поступившей в библиот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Работа с читателями</w:t>
            </w:r>
          </w:p>
          <w:p>
            <w:pPr>
              <w:pStyle w:val="Normal"/>
              <w:rPr/>
            </w:pPr>
            <w:r>
              <w:rPr/>
              <w:t>8.1.   Обслуживание читателей на абонементе, в читальном зале и компьютерных местах согласно расписанию работы библиотеки.</w:t>
            </w:r>
          </w:p>
          <w:p>
            <w:pPr>
              <w:pStyle w:val="Normal"/>
              <w:rPr/>
            </w:pPr>
            <w:r>
              <w:rPr/>
              <w:t>8.2.   Оформление напоминаний обучающимся о задержке возврата книг.</w:t>
            </w:r>
          </w:p>
          <w:p>
            <w:pPr>
              <w:pStyle w:val="Normal"/>
              <w:rPr/>
            </w:pPr>
            <w:r>
              <w:rPr/>
              <w:t>8.3.   Привлечение новых читателей в библиотеку.</w:t>
            </w:r>
          </w:p>
          <w:p>
            <w:pPr>
              <w:pStyle w:val="Normal"/>
              <w:rPr/>
            </w:pPr>
            <w:r>
              <w:rPr/>
              <w:t>8.4.   Проведение индивидуальной и массовой работы по популяризации книги путем организации обзоров, бесед, книжных выставок, выпуска информационных листков и др.</w:t>
            </w:r>
          </w:p>
          <w:p>
            <w:pPr>
              <w:pStyle w:val="Normal"/>
              <w:rPr/>
            </w:pPr>
            <w:r>
              <w:rPr/>
              <w:t>8.5.   Работа с активом библиотеки.</w:t>
            </w:r>
          </w:p>
          <w:p>
            <w:pPr>
              <w:pStyle w:val="Normal"/>
              <w:rPr/>
            </w:pPr>
            <w:r>
              <w:rPr/>
              <w:t>8.6.   Проведение рекомендательных бесед при выдаче книг, бесед о прочитанном.</w:t>
            </w:r>
          </w:p>
          <w:p>
            <w:pPr>
              <w:pStyle w:val="Normal"/>
              <w:rPr/>
            </w:pPr>
            <w:r>
              <w:rPr/>
              <w:t>8.7.   Беседы с вновь записавшимися читателями о правилах пользования библиотекой и книгами.</w:t>
            </w:r>
          </w:p>
          <w:p>
            <w:pPr>
              <w:pStyle w:val="Normal"/>
              <w:rPr/>
            </w:pPr>
            <w:r>
              <w:rPr/>
              <w:t>8.8.   Составление рекомендательных списков литературы и периодических изданий в соответствии с возрастными категориями чит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ассовая работа</w:t>
            </w:r>
          </w:p>
          <w:p>
            <w:pPr>
              <w:pStyle w:val="Normal"/>
              <w:rPr/>
            </w:pPr>
            <w:r>
              <w:rPr/>
              <w:t>9.1.   Оформление книжных выста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2.   Оформление книжных выставок в помощь учебному процессу.</w:t>
            </w:r>
          </w:p>
          <w:p>
            <w:pPr>
              <w:pStyle w:val="Normal"/>
              <w:rPr/>
            </w:pPr>
            <w:r>
              <w:rPr/>
              <w:t>9.3.   Оформление выставок книг-юбиляров</w:t>
            </w:r>
          </w:p>
          <w:p>
            <w:pPr>
              <w:pStyle w:val="Normal"/>
              <w:rPr/>
            </w:pPr>
            <w:r>
              <w:rPr/>
              <w:t>9.4.   Выпуск листовок к знаменательным и памятным датам.</w:t>
            </w:r>
          </w:p>
          <w:p>
            <w:pPr>
              <w:pStyle w:val="Normal"/>
              <w:rPr/>
            </w:pPr>
            <w:r>
              <w:rPr/>
              <w:t>9.5.   Проведение традиционной экскурсии для первоклассников «</w:t>
            </w:r>
            <w:r>
              <w:rPr>
                <w:shd w:fill="FFFFFF" w:val="clear"/>
              </w:rPr>
              <w:t>Здравствуй, здравствуй, книжный дом!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9.6.   Проведение месячника школьных библиотек;</w:t>
            </w:r>
          </w:p>
          <w:p>
            <w:pPr>
              <w:pStyle w:val="Normal"/>
              <w:rPr/>
            </w:pPr>
            <w:r>
              <w:rPr/>
              <w:t>9.7.   Проведение «громких чтений» на внеурочных занятиях</w:t>
            </w:r>
          </w:p>
          <w:p>
            <w:pPr>
              <w:pStyle w:val="Normal"/>
              <w:rPr/>
            </w:pPr>
            <w:r>
              <w:rPr/>
              <w:t>9.8.   Проведение библиотечных уроков по финансовой грамотности</w:t>
            </w:r>
          </w:p>
          <w:p>
            <w:pPr>
              <w:pStyle w:val="Normal"/>
              <w:rPr/>
            </w:pPr>
            <w:r>
              <w:rPr/>
              <w:t>9.9    Проведение «Недели детской книги»</w:t>
            </w:r>
          </w:p>
          <w:p>
            <w:pPr>
              <w:pStyle w:val="Normal"/>
              <w:rPr/>
            </w:pPr>
            <w:r>
              <w:rPr/>
              <w:t>9.10.  Библиотечно-библиографическая помощь зам. директора по воспитательной работе по подготовке общешкольных праздников и мероприятий.</w:t>
            </w:r>
          </w:p>
          <w:p>
            <w:pPr>
              <w:pStyle w:val="Normal"/>
              <w:rPr/>
            </w:pPr>
            <w:r>
              <w:rPr/>
              <w:t xml:space="preserve">9.11.   Библиотечно-библиографическая помощь председателям МО и преподавателям по подготовке предметных дека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</w:tr>
      <w:tr>
        <w:trPr/>
        <w:tc>
          <w:tcPr>
            <w:tcW w:w="7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Взаимодействие с МИРЦ и профессиональная подготовка библиотекаря</w:t>
            </w:r>
          </w:p>
          <w:p>
            <w:pPr>
              <w:pStyle w:val="Normal"/>
              <w:jc w:val="both"/>
              <w:rPr/>
            </w:pPr>
            <w:r>
              <w:rPr/>
              <w:t>10.1. Посещение семинаров библиотекарей.</w:t>
            </w:r>
          </w:p>
          <w:p>
            <w:pPr>
              <w:pStyle w:val="Normal"/>
              <w:rPr/>
            </w:pPr>
            <w:r>
              <w:rPr/>
              <w:t>10.2  Участие в районных, городских мероприятиях.</w:t>
            </w:r>
          </w:p>
          <w:p>
            <w:pPr>
              <w:pStyle w:val="Normal"/>
              <w:rPr/>
            </w:pPr>
            <w:r>
              <w:rPr/>
              <w:t>10.3  Самообразование: изучение литературы по библиотековедению, материалов журнала «Школьная библиотека», приказов, писем, инструкций по библиотечному делу.</w:t>
            </w:r>
          </w:p>
          <w:p>
            <w:pPr>
              <w:pStyle w:val="Normal"/>
              <w:rPr/>
            </w:pPr>
            <w:r>
              <w:rPr/>
              <w:t>10.4. Освоение новых библиотечных технологий.</w:t>
            </w:r>
          </w:p>
          <w:p>
            <w:pPr>
              <w:pStyle w:val="Normal"/>
              <w:rPr/>
            </w:pPr>
            <w:r>
              <w:rPr/>
              <w:t>11.5. Повышение квалификации: обучение на 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: План проведения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ИРЦ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Работа по направл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08"/>
        <w:gridCol w:w="1655"/>
        <w:gridCol w:w="1135"/>
        <w:gridCol w:w="1277"/>
        <w:gridCol w:w="170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(Содержание рабо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ит.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триотическое и гражданское воспит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х дней свинцовая метель…»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 веки в памяти люд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зь дым сражений и поб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их сынов позвала в бой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ия при пожаре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гонь-друг, огонь-вра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беседа-обзор, выставка, виктор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равственное и правовое воспит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казали: «Здравствуйт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держится                     на доброте»                                      «Мы живем среди людей»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проступка до преступления»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 большом и радостном мире»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Твоя жизнь в твоих руках»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беседа-обзор, беседа-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книгами по религиовед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ух старины                                                                                                                                                               глубокой»                                                                                                   «Заветы прадедов хран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,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ие экологической культуры, работа с книгами о приро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 соавторстве с природой»                                                                                           «Сохраним мир, в котором живё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,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учебному процесс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ниги эти знают все на свете»                                                                                             «Узнавай и удивляйся»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вселенно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лка, об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с краеведческой литератур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Улицы города носят имена героев»                                                                                       «Люблю мой город древний всей душой»                                                                                       «Помню всегда родные места»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литературный ч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досуга, помощь творческому развитию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твоих увлечений»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м с книгою, друзья, не будет скучно никогда»                                                           «Хорошая книга твой друг на всю жизнь»                                                                                                                                                                                                                         «Пусть книги друзьями заходят в ваш д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зор, выставка,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sz w:val="28"/>
                <w:szCs w:val="28"/>
                <w:shd w:fill="FFFFFF" w:val="clear"/>
              </w:rPr>
              <w:t>детей с мировой  культурой и искусством, воспитание художественного вку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 115 лет со дня рождения русской писательницы Л.Ф. Ворон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рождения русского писателя Е.Л. Швар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русского писателя Ф.М. Дост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 со дня рождения русского писателя К.И. Чуко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писательницы В.А. Осеево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 лет со дня рождения К.Г. Паустовск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беседа, беседа-обзор, викторина, полка,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жный фонд:                   комплектование, изучение, орган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фонда, списание книг, учебников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фонда методической литературы,         выдача учеб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  книг и учебников, составление актов, просмотр и выдача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СБ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рка фонда учебников                                                                 с картотекой                               на учеб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ртотека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питание культуры чт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 мудрости         ступенька»                                              «Нет умного соседа – с книгой беседуй»                                  «С книгой                    поведешься – ума наберешьс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равочно –библиографическое  и  информационное обслуживание чита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, подборки литературы, информация по темам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борка,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52"/>
        <w:ind w:left="3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02" w:type="dxa"/>
        <w:tblLayout w:type="fixed"/>
        <w:tblCellMar>
          <w:top w:w="63" w:type="dxa"/>
          <w:left w:w="108" w:type="dxa"/>
          <w:bottom w:w="0" w:type="dxa"/>
          <w:right w:w="51" w:type="dxa"/>
        </w:tblCellMar>
      </w:tblPr>
      <w:tblGrid>
        <w:gridCol w:w="4395"/>
        <w:gridCol w:w="5812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роки исполн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Наименование мероприятия </w:t>
            </w:r>
          </w:p>
        </w:tc>
      </w:tr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формление постоянных книжных выставок на 1-е полугодие. Оформление информационного стенда. Выдача учебной и методической литературы. 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ентября - Всероссийский праздник «День знани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новых учебников.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ентября – День окончания Второй мировой войн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книг «Но помнит мир, спасенный…»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сентября – День солидарности в борьбе с терроризмом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2 сентября – 100 лет со дня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рождения польского фантаста Лема Станисла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Информационный стенд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1 сентября – 155 лет со дня рождения английского писателя-фантаста Герберта Джорджа Уэллс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. Выставка книг писателя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ентября – 85 лет со дня рождения писателя, драматурга, историка Эдварда Станиславовича Радзин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Информационный стенд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ентября – «День бабушк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стихов, посвященных бабушкам русских  писателей 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30 сентября – 110 лет со дня рождения Воронковой Л.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ьницы. Громкие чтения отрывков из произведения «Девочка из города» для 5-х классов. </w:t>
            </w:r>
          </w:p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«Библиотечный час» для уч-ся 1-2 классов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«Какой ты ученик-расскажет твой учебн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5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37"/>
              <w:ind w:left="226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Сверка поступившей литературы с Федеральным перечнем экстремистских материалов. Подведение итогов движения фонда.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Диагностика обеспеченности учебниками. </w:t>
            </w:r>
          </w:p>
          <w:p>
            <w:pPr>
              <w:pStyle w:val="Normal"/>
              <w:spacing w:lineRule="auto" w:line="276" w:before="0" w:after="1"/>
              <w:rPr>
                <w:color w:val="000000"/>
                <w:szCs w:val="22"/>
              </w:rPr>
            </w:pPr>
            <w:r>
              <w:rPr>
                <w:szCs w:val="22"/>
              </w:rPr>
              <w:t>Составление и предоставление в справки об обеспеченности учебниками на текущий учебный год.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26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018-2027 гг. объявлены «Десятилетием детства в Росси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проведение акций с целью повышения интереса учащихся к чтению художественной литературы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 октября – 230 лет со дня рождения русского писателя Сергея Тимофеевича Аксаков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произведений русского пис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5 октября - День учи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произведений, посвященных учителям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8 октября – 90 лет со дня рождения русского писателя Юлиана Семёновича Семёнов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 xml:space="preserve">17 октября – 90 лет со дня рождения писателя Анатолия Игнатьевича Приставкин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7"/>
              <w:rPr>
                <w:color w:val="000000"/>
              </w:rPr>
            </w:pPr>
            <w:r>
              <w:rPr/>
              <w:t xml:space="preserve">Выставка печатных изданий писателя. Громкие чтения отрывков из произведения «Ночевала тучка золотая» для 9-х классов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right="30" w:hanging="0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19 октября – День Царскосельского лицея. 210 лет назад в 1811 году открылся Императорский Царскосельский лицей, в котором воспитывались Александр Пушкин и многие другие люди, прославившие Россию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8"/>
              <w:rPr>
                <w:color w:val="000000"/>
              </w:rPr>
            </w:pPr>
            <w:r>
              <w:rPr/>
              <w:t xml:space="preserve">Выставка книг друзей А.С.Пушкина «Друзья мои, прекрасен наш союз…»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26" w:hanging="0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21 октября – 120 лет со дня рождения Шварца Е.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Информационный стенд. Выставка книг писателя. Викторина по произведениям для младшей школы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left="226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25 октября – Международный день школьных библиот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</w:rPr>
            </w:pPr>
            <w:r>
              <w:rPr/>
              <w:t>Информационный стенд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ind w:left="226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35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ind w:left="226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ind w:left="226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1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Библиотечный час (знакомство с библиотекой, правила пользования, структура книги) для 1-х классов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78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1 ноября – 200 лет со дня рождения русского писателя Федора Михайловича Достоевского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роизведений русского писателя. </w:t>
            </w:r>
          </w:p>
          <w:p>
            <w:pPr>
              <w:pStyle w:val="Normal"/>
              <w:spacing w:before="0" w:after="23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Литературный обзор с применением ИКТ «Жизнь по датам» для 9-х классов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6"/>
              <w:ind w:right="68" w:hanging="37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1 ноября – 120 лет со дня ро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1"/>
              <w:ind w:hanging="37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роизведений русского писателя. Громкие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6 ноября – Международный день толерант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Показ презентации «Толерантность в школе» на базе библиотеки, для всех желающих. Информационный стенд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ind w:right="68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19 ноября – 310 лет со дня рождения Михаила Васильевича Ломоносова  первого русского учёного естествоиспытателя, химика и физика, астронома, поэта, основателя современного русского литературного языка.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ечатных изданий. Информационный стенд </w:t>
            </w:r>
          </w:p>
          <w:p>
            <w:pPr>
              <w:pStyle w:val="Normal"/>
              <w:spacing w:before="0" w:after="37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2 ноября – 220 лет со дня рождения русского писателя, этнографа и лексикографа Владимира Ивановича Даля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Выставка печатных изданий. Информационный стенд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  <w:p>
            <w:pPr>
              <w:pStyle w:val="Normal"/>
              <w:ind w:right="10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верка поступившей литературы с Федеральным перечнем экстремистских материалов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>
                <w:color w:val="000000"/>
                <w:szCs w:val="22"/>
              </w:rPr>
            </w:pPr>
            <w:r>
              <w:rPr>
                <w:szCs w:val="22"/>
              </w:rPr>
              <w:t>Планирование закупки учебной литературы на 2022-2023 учебный год.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82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Дека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rPr>
                <w:color w:val="000000"/>
                <w:szCs w:val="22"/>
              </w:rPr>
            </w:pPr>
            <w:r>
              <w:rPr>
                <w:szCs w:val="22"/>
              </w:rPr>
              <w:t>1 декабря – 305 лет со дня рождения Этьена Мориса Фальконе французского скульптора: памятник «Медный всадник»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1 декабря – 125 лет со дня рождения военачальника Георгия Константиновича Жукова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 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76" w:right="232" w:hanging="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10 декабря – 195 лет со дня рождения русского  поэта  Николая Алексеевича  Некрасо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ind w:left="176" w:right="232" w:hanging="37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Выставка произведений русского писателя 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99"/>
              <w:rPr>
                <w:color w:val="000000"/>
                <w:szCs w:val="22"/>
              </w:rPr>
            </w:pPr>
            <w:r>
              <w:rPr>
                <w:szCs w:val="22"/>
              </w:rPr>
              <w:t>12 декабря – День конституции РФ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ind w:firstLine="318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2 декабря – 255 лет со дня рождения историка, писателя Николая Михайловича Карамзин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firstLine="459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ыставка произведений русского писателя. Громкие чтения отрывков из произведения «Бедная Лиза» для 10-х классов. 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Подготовка к празднованию Нового года </w:t>
            </w:r>
          </w:p>
          <w:p>
            <w:pPr>
              <w:pStyle w:val="Normal"/>
              <w:spacing w:lineRule="auto" w:line="348" w:before="0" w:after="147"/>
              <w:ind w:right="90" w:hanging="37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5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сказок для детей «Зимняя сказка» </w:t>
            </w:r>
          </w:p>
        </w:tc>
      </w:tr>
      <w:tr>
        <w:trPr>
          <w:trHeight w:val="29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57"/>
              <w:ind w:firstLine="3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«История новогодней елки» </w:t>
            </w:r>
          </w:p>
        </w:tc>
      </w:tr>
      <w:tr>
        <w:trPr>
          <w:trHeight w:val="8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1"/>
              <w:ind w:firstLine="176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Подбор литературы к новогодним утренникам для начальной школы. </w:t>
            </w:r>
          </w:p>
        </w:tc>
      </w:tr>
      <w:tr>
        <w:trPr>
          <w:trHeight w:val="34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Выставка «Книги – юбиляры нового года» 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  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8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формление постоянных книжных выставок на 2-е полугодие, оформление информационного стенда.  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 xml:space="preserve">1 января -  День былинного богатыря Ильи Муромца;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Информационный стенд. Выставка книг.                     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7 января – Рождество Христо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>Информационный стенд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 xml:space="preserve">25 января – 190 лет со дня рождения Ивана Ивановича Шишкина, художн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47"/>
              <w:ind w:left="425"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 xml:space="preserve">28 января – 125 лет со дня рождения русского писателя Валентина Петровича Катаев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роизведений автора. Громкие чтения произведений «Белеет парус одинокий», «Сын полка», </w:t>
            </w:r>
          </w:p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>«Цветик-семицветик»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пись учащихся 1 классов в библиотеку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firstLine="318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185"/>
              <w:contextualSpacing/>
              <w:rPr>
                <w:sz w:val="24"/>
              </w:rPr>
            </w:pPr>
            <w:r>
              <w:rPr>
                <w:sz w:val="24"/>
              </w:rPr>
              <w:t>февраля – День памяти юного героя-антифашиста</w:t>
            </w:r>
            <w:r>
              <w:rPr>
                <w:color w:val="A91C15"/>
                <w:sz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роизведений  военной тематики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97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февраля – 170 лет со дня рождения русского писателя, публициста Николая Георгиевича Гарина-Михайловского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роизведений русского писателя. Громкие чтения отрывков из произведения «Детство Темы» </w:t>
            </w:r>
          </w:p>
          <w:p>
            <w:pPr>
              <w:pStyle w:val="Normal"/>
              <w:spacing w:before="0" w:after="37"/>
              <w:ind w:left="1290"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95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>февраля – Международный день родного языка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Тематическая выставка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1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23 февраля – День защитников </w:t>
            </w:r>
          </w:p>
          <w:p>
            <w:pPr>
              <w:pStyle w:val="Normal"/>
              <w:spacing w:before="0" w:after="295"/>
              <w:rPr>
                <w:color w:val="000000"/>
                <w:szCs w:val="22"/>
              </w:rPr>
            </w:pPr>
            <w:r>
              <w:rPr>
                <w:szCs w:val="22"/>
              </w:rPr>
              <w:t>Отечества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26 февраля – 100 лет со дня рождения литературоведа, историка культуры Юрия Михайловича Лотма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3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Информационный стенд. Выставка произведений автора.  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Сверка поступившей литературы с Федеральным перечнем экстремистских материалов. 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firstLine="31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  <w:p>
            <w:pPr>
              <w:pStyle w:val="Normal"/>
              <w:spacing w:before="0" w:after="37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6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"/>
              <w:ind w:hanging="37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8 марта – Всемирный день писа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3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>8 марта - Международный женский д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роизведений на тему «Мама, милая мама…»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2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5 марта – 85 лет со дня рождения русского писателя Валентина Григорьевича Распут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2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я. Громкие чтения для 7-х классов отрывков из произведений.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1 марта – Всемирный день поэзии;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оэтических сборников 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Неделя детской кни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7"/>
              <w:rPr>
                <w:b/>
                <w:b/>
                <w:color w:val="000000"/>
                <w:szCs w:val="22"/>
              </w:rPr>
            </w:pPr>
            <w:r>
              <w:rPr>
                <w:szCs w:val="22"/>
              </w:rPr>
              <w:t>Мероприятия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spacing w:before="0" w:after="247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Cs w:val="22"/>
              </w:rPr>
              <w:t xml:space="preserve">а)  «Прочитал сам - увлеки друга» - ознакомительный урок для начальной школы. Рассказы учащихся об увлекательных прочитанных книгах, которые можно порекомендовать прочесть одноклассникам. </w:t>
            </w:r>
          </w:p>
          <w:p>
            <w:pPr>
              <w:pStyle w:val="Normal"/>
              <w:spacing w:before="0" w:after="2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) Громкие чтения произведений Распутина В. и Лиханова </w:t>
            </w:r>
          </w:p>
          <w:p>
            <w:pPr>
              <w:pStyle w:val="Normal"/>
              <w:spacing w:before="0" w:after="305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. для средней школы </w:t>
            </w:r>
          </w:p>
          <w:p>
            <w:pPr>
              <w:pStyle w:val="Normal"/>
              <w:spacing w:before="0" w:after="343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) Акция «Лечим книгу» (для всех желающих)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31 марта – 200 лет со дня рождения русского писателя Дмитрия Васильевича Григорович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6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Выставка печатных изданий писателя. Громкие чтения отрывков из произведений «Антон-Горемыка», «Деревня», «Гуттаперчевый мальчик»</w:t>
            </w:r>
          </w:p>
        </w:tc>
      </w:tr>
      <w:tr>
        <w:trPr>
          <w:trHeight w:val="9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31 марта – 140 лет со дня рождения русского поэта, писателя  Корнея Ивановича Чуковского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я. Громкие чтения отрывков из произведений. Викторина по произведениям. </w:t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37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5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86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1"/>
              <w:ind w:hanging="37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rPr>
                <w:color w:val="000000"/>
                <w:szCs w:val="22"/>
              </w:rPr>
            </w:pPr>
            <w:r>
              <w:rPr>
                <w:szCs w:val="22"/>
              </w:rPr>
              <w:t>2 апреля – Международный день детской книги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нутри школьная акция «Подари школе книгу»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6 апреля – 210 лет со дня рождения русского писателя, публициста Александра Ивановича Герцен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я </w:t>
            </w:r>
          </w:p>
          <w:p>
            <w:pPr>
              <w:pStyle w:val="Normal"/>
              <w:spacing w:before="0" w:after="261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9"/>
              <w:rPr>
                <w:color w:val="000000"/>
                <w:szCs w:val="22"/>
              </w:rPr>
            </w:pPr>
            <w:r>
              <w:rPr>
                <w:szCs w:val="22"/>
              </w:rPr>
              <w:t>12 апреля – Всемирный день авиации и космонавтики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2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  «У доброй славы большие крылья» </w:t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ind w:right="90" w:hanging="37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5 апреля – 570 лет со дня рождения Леонардо да Винчи, итальянского художника, ученого, инженера  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Информационный стенд </w:t>
            </w:r>
          </w:p>
          <w:p>
            <w:pPr>
              <w:pStyle w:val="Normal"/>
              <w:spacing w:before="0" w:after="261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8 апреля – 95 лет со дня рождения русского писателя Юрия Михайловича Дружков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1"/>
              <w:ind w:firstLine="176"/>
              <w:rPr>
                <w:color w:val="000000"/>
                <w:szCs w:val="22"/>
              </w:rPr>
            </w:pPr>
            <w:r>
              <w:rPr>
                <w:szCs w:val="22"/>
              </w:rPr>
              <w:t>Выставка печатных изданий писателя. Громкие чтения отрывков из произведений о приключениях  Карандаша и Самоделкина. Викторина по произведениям.</w:t>
            </w:r>
          </w:p>
        </w:tc>
      </w:tr>
      <w:tr>
        <w:trPr>
          <w:trHeight w:val="1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19 апреля – 120 лет со дня рождения русского писателя Вениамина Александровича Каверин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я. Громкие чтения отрывков из произведения «Два капитана» для 6-х классов.           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7"/>
              <w:rPr>
                <w:color w:val="000000"/>
                <w:szCs w:val="22"/>
              </w:rPr>
            </w:pPr>
            <w:r>
              <w:rPr>
                <w:szCs w:val="22"/>
              </w:rPr>
              <w:t>27 апреля – 120 лет со дня рождения русской писательницы Валентины Александровны Осеевой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ьницы. Громкие чтения рассказов.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37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икторины по произведениям писателей для начальной и средней школы.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7"/>
              <w:ind w:right="90" w:hanging="37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Анализ состояния учебного фонда. </w:t>
            </w:r>
          </w:p>
          <w:p>
            <w:pPr>
              <w:pStyle w:val="Normal"/>
              <w:spacing w:before="0" w:after="62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Заседание совета библиотекарей комплекса.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81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1"/>
              <w:ind w:hanging="37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3"/>
              <w:rPr>
                <w:color w:val="000000"/>
                <w:szCs w:val="22"/>
              </w:rPr>
            </w:pPr>
            <w:r>
              <w:rPr>
                <w:szCs w:val="22"/>
              </w:rPr>
              <w:t>1 мая - День весны и труда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1"/>
              <w:ind w:hanging="37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4"/>
              <w:rPr>
                <w:color w:val="000000"/>
                <w:szCs w:val="22"/>
              </w:rPr>
            </w:pPr>
            <w:r>
              <w:rPr>
                <w:szCs w:val="22"/>
              </w:rPr>
              <w:t>9 мая – День Победы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художественных произведений о ВОВ на тему «Решающий шаг к победе» </w:t>
            </w:r>
          </w:p>
          <w:p>
            <w:pPr>
              <w:pStyle w:val="Normal"/>
              <w:spacing w:before="0" w:after="26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0" w:after="25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формление стенда «Письма с фронта»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9 мая – 90 лет со дня рождения русской писательницы Галины Николаевн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ационный стенд. Выставка печатных изданий писательницы. Громкие чтения отрывков из произведений ) «Вам и не снилось», «Дверь в чужую жизнь», «Дядя Хлор и Корякин»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97"/>
              <w:rPr>
                <w:color w:val="000000"/>
                <w:szCs w:val="22"/>
              </w:rPr>
            </w:pPr>
            <w:r>
              <w:rPr>
                <w:szCs w:val="22"/>
              </w:rPr>
              <w:t>мая – Международный день семьи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5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Конкурс рисунков «Моя семья»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94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мая – 135 лет со дня рождения русского поэта Игоря Северянина </w:t>
            </w:r>
            <w:r>
              <w:rPr>
                <w:color w:val="A91C15"/>
                <w:szCs w:val="22"/>
              </w:rPr>
              <w:t xml:space="preserve"> </w:t>
            </w:r>
          </w:p>
          <w:p>
            <w:pPr>
              <w:pStyle w:val="Normal"/>
              <w:spacing w:before="0" w:after="147"/>
              <w:ind w:right="90"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автора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4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24 мая – День славянской письменности и культуры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Тематическая выставка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87"/>
              <w:rPr>
                <w:color w:val="000000"/>
                <w:szCs w:val="22"/>
              </w:rPr>
            </w:pPr>
            <w:r>
              <w:rPr>
                <w:szCs w:val="22"/>
              </w:rPr>
              <w:t>мая – Общероссийский день библиотек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Тематическая выставка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3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мая – 135 лет со дня рождения русского поэта, художника, литературного критика Максимилиана Александровича Волошин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4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ечатных изданий автора </w:t>
            </w:r>
          </w:p>
          <w:p>
            <w:pPr>
              <w:pStyle w:val="Normal"/>
              <w:spacing w:before="0" w:after="261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29 мая – 235 лет со дня рождения русского писателя Константина Николаевича Батюшкова </w:t>
            </w:r>
            <w:r>
              <w:rPr>
                <w:color w:val="A91C15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7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Выставка печатных изданий автора  </w:t>
            </w:r>
          </w:p>
          <w:p>
            <w:pPr>
              <w:pStyle w:val="Normal"/>
              <w:spacing w:before="0" w:after="261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31 мая – 130 лет со дня рождения русского писателя Константина Георгиевича Паустовского </w:t>
            </w:r>
            <w:r>
              <w:rPr>
                <w:rFonts w:eastAsia="Arial" w:cs="Arial" w:ascii="Arial" w:hAnsi="Arial"/>
                <w:color w:val="BEC59A"/>
                <w:sz w:val="29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1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Выставка печатных изданий писателя. Громкие чтения отрывков из произведений. </w:t>
            </w:r>
          </w:p>
        </w:tc>
      </w:tr>
      <w:tr>
        <w:trPr>
          <w:trHeight w:val="33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верка поступившей литературы с Федеральным перечнем экстремистских материалов. </w:t>
            </w:r>
          </w:p>
        </w:tc>
      </w:tr>
      <w:tr>
        <w:trPr>
          <w:trHeight w:val="30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Информирование педагогического коллектива о новых поступлениях учебной и художественной литературы. Информационная работа с классными руководителями по ликвидации задолженностей перед библиотекой среди учащихся. 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1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Составление списка недостающих учебников для обеспечения процесса обучения в 2022-2023 учебном году. Анализ состояния учебного фонда. </w:t>
            </w:r>
          </w:p>
        </w:tc>
      </w:tr>
      <w:tr>
        <w:trPr>
          <w:trHeight w:val="2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Анализ работы библиотеки за 2021-2022 учебный год 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Повышение квалификации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firstLine="460"/>
              <w:rPr>
                <w:color w:val="000000"/>
                <w:szCs w:val="22"/>
              </w:rPr>
            </w:pPr>
            <w:r>
              <w:rPr>
                <w:szCs w:val="22"/>
              </w:rPr>
              <w:t>Самообраз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6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Изучение новых библиотечных технологий </w:t>
            </w:r>
          </w:p>
          <w:p>
            <w:pPr>
              <w:pStyle w:val="Normal"/>
              <w:spacing w:before="0" w:after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Изучение профессиональной литературы </w:t>
            </w:r>
          </w:p>
          <w:p>
            <w:pPr>
              <w:pStyle w:val="Normal"/>
              <w:spacing w:before="0" w:after="231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сещение книжных выставок, городских мероприятий, связанных с книгой </w:t>
            </w:r>
          </w:p>
          <w:p>
            <w:pPr>
              <w:pStyle w:val="Normal"/>
              <w:spacing w:before="0" w:after="284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Участие в методических семинарах, вебинарах, круглых столах 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8"/>
              <w:rPr>
                <w:color w:val="000000"/>
                <w:sz w:val="28"/>
                <w:szCs w:val="22"/>
              </w:rPr>
            </w:pPr>
            <w:r>
              <w:rPr>
                <w:szCs w:val="22"/>
              </w:rPr>
              <w:t xml:space="preserve">Участие в мероприятиях городского уровня </w:t>
            </w:r>
          </w:p>
          <w:p>
            <w:pPr>
              <w:pStyle w:val="Normal"/>
              <w:spacing w:before="0" w:after="84"/>
              <w:ind w:hanging="37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rPr>
                <w:color w:val="000000"/>
                <w:szCs w:val="22"/>
              </w:rPr>
            </w:pPr>
            <w:r>
              <w:rPr>
                <w:szCs w:val="22"/>
              </w:rPr>
              <w:t>Участие в мастер-классах для школьных библиотекаре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                                          Н.И. Дубова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0" w:hanging="1020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23"/>
    </w:lvlOverride>
  </w:num>
  <w:num w:numId="15">
    <w:abstractNumId w:val="12"/>
    <w:lvlOverride w:ilvl="0">
      <w:startOverride w:val="27"/>
    </w:lvlOverride>
  </w:num>
  <w:num w:numId="16">
    <w:abstractNumId w:val="3"/>
    <w:lvlOverride w:ilvl="0">
      <w:startOverride w:val="8"/>
    </w:lvlOverride>
  </w:num>
  <w:num w:numId="17">
    <w:abstractNumId w:val="6"/>
    <w:lvlOverride w:ilvl="0">
      <w:startOverride w:val="20"/>
    </w:lvlOverride>
  </w:num>
  <w:num w:numId="18">
    <w:abstractNumId w:val="8"/>
    <w:lvlOverride w:ilvl="0">
      <w:startOverride w:val="15"/>
    </w:lvlOverride>
  </w:num>
  <w:num w:numId="19">
    <w:abstractNumId w:val="5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caytmisspell">
    <w:name w:val="scayt-misspell"/>
    <w:basedOn w:val="Style12"/>
    <w:qFormat/>
    <w:rPr/>
  </w:style>
  <w:style w:type="character" w:styleId="InternetLink">
    <w:name w:val="Hyperlink"/>
    <w:rPr>
      <w:rFonts w:ascii="Arial" w:hAnsi="Arial" w:cs="Arial"/>
      <w:color w:val="0066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jskaja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43:00Z</dcterms:created>
  <dc:creator>Нина Семеновна</dc:creator>
  <dc:description/>
  <cp:keywords/>
  <dc:language>en-US</dc:language>
  <cp:lastModifiedBy>Admin</cp:lastModifiedBy>
  <cp:lastPrinted>2021-10-04T00:24:00Z</cp:lastPrinted>
  <dcterms:modified xsi:type="dcterms:W3CDTF">2021-10-03T21:53:00Z</dcterms:modified>
  <cp:revision>6</cp:revision>
  <dc:subject/>
  <dc:title/>
</cp:coreProperties>
</file>