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писок художественной литературы для внеклассного чтения по клас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ниг для внеклассного чтения (5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эрролл «Алиса в стране чуд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Твен «Принц и нищ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Пушкин «Руслан и Людм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Тургенев «Му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Толстой «Кавказский плен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Дефо «Робинзон Круз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ниг для внеклассного чтения (6 клас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. Островский «Снегу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Х. Уайт «Свеча на вет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 Аксаков «Детские годы Багрова - внука», «Бур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шак «12 меся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Шварц «Два кл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Ф. Одоевский «отрывки из журнала Ма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Черный «Дневник фокса Мик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Тургенев «Бежин 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 Толстой «Дет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 Чехов «Мальчики «, «Хамели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. Гарин - Михайловский «Детство 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Уайлд «Кентервильское приви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Верт «Таинственный ост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Эндэ «Бесконечная кни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Пауствский «Далекие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скандер «Приключения 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ТАркинтон «Приключения Пенр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ниг для внеклассного чтения (7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Пушкин «Барышня-кресть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Ю. Лермонтов «Мцы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Гоголь «Ревиз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Некрасов «Железная дорога», «Размышления у парадного подъ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Е. Салтыков-Щедрин «Повесть о том, как мужик двух генералов прокормил», «Богаты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С. Лесков «Лев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 Твен «Как я редактировал сельскохозяйственную газе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 Чехов «Жалобная книга», «Хирургия», «Смерть чинов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Горький «Старуха Изерги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Г. Паустовский «Рождение расск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Абрамов «О чем плачут лош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Вампилов «Несравненный наконечни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Шолохов «Они сражались за Род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. Распутин «Уроки француз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 Шекли «Запах мысл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ниг для внеклассного чтения (8 класс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котт «Айвен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Пушкин «Капитанская 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ермонтов «Песнь про купца Калашни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Гоголь «Тарас Бул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юма «Три мушке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К. Толстой «Князь Серебря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 Толстой «После б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Тынянов «Подпорудчик Киже», «Восковая перс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лданов «Чертов мо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Цвейг «Невозвратимое мгнов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асильев «Утоли мои печали 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 Леонов №Золотая кар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ниг для внеклассного чтения (9 класс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ниг для внеклассного чтения (10 класс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Пушкин «Медный всад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Гоголь «Портрет», Невский проспе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 Островский «Гроза, «Бесприда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Тургенев «Отцы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А. Некрасов «Кому на Руси жить хорош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Е. Салтыков-Щедрин «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С. Лесков «Очарованный стран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М. Достоевский «Преступление и наказ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Н. Толстой «Война и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П. Чехов «Вишневый сад, «Человек в футляре», «Крыжовник», «О любви» «Ионыч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ниг для внеклассного чтения (11 класс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 Куприн « Олеся» «Гранатовый брас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 Бунин «Господин из Сан-Франциско», «Натали», «Чистый понедельник», «Грамматика люб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Горький «Макар Чудра», «На д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Булгаков «Мастер и Маргарита», «Роковые яйца», «Собачье сердц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адеев «Разг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Шолохов «Донские рассказы», «Тихий д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Воробьев «Убиты под Моск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олженицын «Матренин д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вардовский « Василий Терк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спутин «Прощание с Мате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ампилов «Утиная охо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16:00Z</dcterms:created>
  <dc:creator>Елена</dc:creator>
  <dc:description/>
  <cp:keywords/>
  <dc:language>en-US</dc:language>
  <cp:lastModifiedBy>Admin</cp:lastModifiedBy>
  <cp:lastPrinted>2021-10-03T21:37:00Z</cp:lastPrinted>
  <dcterms:modified xsi:type="dcterms:W3CDTF">2021-10-03T18:44:00Z</dcterms:modified>
  <cp:revision>2</cp:revision>
  <dc:subject/>
  <dc:title>Список художественной литературы по классам</dc:title>
</cp:coreProperties>
</file>