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  МБОУ Первомай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 1 от 31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дагогического совета: 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А. Мишус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Первомайской 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.А. Мишустина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 №     от    31.08.2021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rPr/>
      </w:pPr>
      <w:r>
        <w:rPr>
          <w:rStyle w:val="FontStyle40"/>
          <w:sz w:val="52"/>
          <w:szCs w:val="52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о службе школьной медиации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 Малотокмац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г.</w:t>
      </w:r>
    </w:p>
    <w:p>
      <w:pPr>
        <w:pStyle w:val="Style21"/>
        <w:widowControl/>
        <w:spacing w:lineRule="auto" w:line="240"/>
        <w:rPr>
          <w:rStyle w:val="FontStyle4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tLeast" w:line="270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1.Настоящее Положение о службе школьной медиации (далее - Положение) регламентируют создание и деятельность в МБОУ Первомайской СОШ  (далее - Учреждение) службы школьной медиации (далее - СШМ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Положение разработано в соответствии с Конституцией Российской Федерации; Гражданским кодексом Российской Федерации; Семейным кодексом Российской Федерации; Федеральным законом от 24 июля 1998 г. № 124-ФЗ "Об основных гарантиях прав ребенка в Российской Федерации"; Федеральным законом от 29 декабря 2012 г. № 273-ФЗ «Об образов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оссийской Федерации»; Конвенцией о правах ребенка; Конвенцией о защите прав детей и сотрудничестве, заключенные в г. Гааге 1980, 1996, 2007 годов; Федеральным законом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4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5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 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жизнеспособного решения, которое удовлетворит впоследствии их интере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требност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 для разрешения или предотвращения спора и разногласий, в которых он выступает одной из сторон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утверждается приказом директора Учреждения.</w:t>
      </w:r>
    </w:p>
    <w:p>
      <w:pPr>
        <w:pStyle w:val="Style16"/>
        <w:shd w:fill="FFFFFF" w:val="clear"/>
        <w:spacing w:lineRule="atLeast" w:line="270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 и направления деятельности СШМ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8"/>
          <w:szCs w:val="28"/>
        </w:rPr>
        <w:t>2.1. Основная цель СШМ</w:t>
      </w:r>
      <w:r>
        <w:rPr>
          <w:sz w:val="28"/>
          <w:szCs w:val="28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8"/>
          <w:szCs w:val="28"/>
        </w:rPr>
        <w:t>2.2.Основные задачи деятельности СШМ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Учреждения по защите прав и интересов детей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психологической обстановки в Учреждении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8"/>
          <w:szCs w:val="28"/>
        </w:rPr>
        <w:t>2.3. Основные направления деятельности СШМ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лана работы СШМ на текущий учебный год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, учащихся и их родителей (законных представителей) о СШМ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возникновения конфликтов, препятствование их эскалации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- формирование и обучение «групп равных» («группы равных» – это группы детей, которые объединены для обучения процедуре меди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- координация действий участников «групп равных» в их рабо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аспространению знаний о медиации и основ позитивного общения среди младших и средних школьников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- общение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Style16"/>
        <w:shd w:fill="FFFFFF" w:val="clear"/>
        <w:spacing w:lineRule="atLeast" w:line="270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 Службы школьной медиации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Деятельность СШМ основана на методах восстановительного правосудия и строится на следующих принципах: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6"/>
        <w:shd w:fill="FFFFFF" w:val="clear"/>
        <w:spacing w:lineRule="atLeast" w:line="270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службы медиации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4.1. Руководителем (куратором) СШМ может быть заместитель директора по учебно-воспитательной работе, педагог-психолог, уполномоченный по правам ребенка в школе  или иной работник образовательного учреждения,  на которого возлагаются обязанности по руководству СШМ приказом директора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4.2  В состав службы медиации входят заместитель директора по учебно-воспитательной работе педагог-психолог, педагоги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службы примир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4. Переговоры с родителями и должностными лицами проводит руководитель СШМ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7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8 СШМ самостоятельно определяет сроки и этапы проведения программы в каждом отдельном случае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 трудностей и пути их преодолени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4. Руководитель СШМ обеспечивает мониторинг проведенных программ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6"/>
        <w:shd w:fill="FFFFFF" w:val="clear"/>
        <w:spacing w:lineRule="atLeast" w:line="270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службы медиации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1. СШМ администрация Учреждения предоставляет помещение для сборов и проведения примирительных программ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4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6.5. СШМ в рамках своей компетенции взаимодействует с педагогом-психологом и другими специалистами Учреждени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7.1.Настоящее положение вступает в силу с момента утверждения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7.2.Изменения в настоящее положение вносятся директором Учреждения п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едложению СШМ или органов школьн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20"/>
      <w:ind w:hanging="6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16:00Z</dcterms:created>
  <dc:creator>Olga</dc:creator>
  <dc:description/>
  <dc:language>en-US</dc:language>
  <cp:lastModifiedBy>Елена</cp:lastModifiedBy>
  <cp:lastPrinted>2022-04-10T17:47:00Z</cp:lastPrinted>
  <dcterms:modified xsi:type="dcterms:W3CDTF">2022-04-10T19:16:00Z</dcterms:modified>
  <cp:revision>2</cp:revision>
  <dc:subject/>
  <dc:title/>
</cp:coreProperties>
</file>